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-5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ecipitates and Complexes of Nickel (II)</w:t>
      </w:r>
    </w:p>
    <w:p>
      <w:pPr>
        <w:pStyle w:val="Normal"/>
        <w:spacing w:lineRule="atLeast" w:line="240"/>
        <w:jc w:val="center"/>
        <w:rPr/>
      </w:pPr>
      <w:r>
        <w:rPr>
          <w:sz w:val="24"/>
        </w:rPr>
        <w:t xml:space="preserve">from </w:t>
      </w:r>
      <w:r>
        <w:rPr>
          <w:i/>
          <w:sz w:val="24"/>
        </w:rPr>
        <w:t>Chemical Demonstrations Volume One</w:t>
      </w:r>
      <w:r>
        <w:rPr>
          <w:sz w:val="24"/>
        </w:rPr>
        <w:t xml:space="preserve"> by Bassam Z. Shakhashiri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Description:</w:t>
      </w:r>
      <w:r>
        <w:rPr>
          <w:sz w:val="24"/>
        </w:rPr>
        <w:t xml:space="preserve">  Various chemicals in various amounts are added to a nickel (II) solution resulting in a variety of colors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 xml:space="preserve">Concept:  </w:t>
      </w:r>
      <w:r>
        <w:rPr>
          <w:rFonts w:cs="Times" w:ascii="Times" w:hAnsi="Times"/>
          <w:sz w:val="24"/>
        </w:rPr>
        <w:t>Ions of the transition elements exist in aqueous solution as complex ions.  Transition-metal compounds are often colored.  The color results from the transition of electrons between the two closely spaced d orbitals.   The transitions are due to the electric field of the compound's ligands.  For example, when water is the ligand the nickel complex has a green color, when ammonia is the ligand the color is blu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Materials:</w:t>
      </w:r>
      <w:r>
        <w:rPr>
          <w:rFonts w:cs="Times" w:ascii="Times" w:hAnsi="Times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Six 400 mL beakers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Three 20 mL beakers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Two 50 mL erlenmeyer and a stopper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25 mL erlenmeyer and a stopper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parafilm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Five glass stir rods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</w:rPr>
        <w:t>150 mL of 1 M Nickel Sulfate (Dissolve 263 g NiSO</w:t>
      </w:r>
      <w:r>
        <w:rPr>
          <w:position w:val="-6"/>
          <w:sz w:val="24"/>
        </w:rPr>
        <w:t>4</w:t>
      </w:r>
      <w:r>
        <w:rPr>
          <w:position w:val="6"/>
          <w:sz w:val="24"/>
        </w:rPr>
        <w:t>.</w:t>
      </w:r>
      <w:r>
        <w:rPr>
          <w:sz w:val="24"/>
        </w:rPr>
        <w:t>6H</w:t>
      </w:r>
      <w:r>
        <w:rPr>
          <w:position w:val="-6"/>
          <w:sz w:val="24"/>
        </w:rPr>
        <w:t>2</w:t>
      </w:r>
      <w:r>
        <w:rPr>
          <w:sz w:val="24"/>
        </w:rPr>
        <w:t xml:space="preserve">O in distilled water and bring up to 1 Liter volume with distilled water). 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40 mL of 5 M Ammonia (13mL of Ammonium Hydroxide and bring up to 40 mL volume with distilled water)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 xml:space="preserve">50 mL of 25% by volume Ethylenediamine in water (12.5 mL Ethylenediamine and bring up to 50 mL volume with distilled water). 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25 mL of 1% dimethylglyoxime in ethanol  (0.2g of dimethylglyoxime in 25 mL of ethanol)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White paper or cardboard for background to highlight colors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Safety:</w:t>
      </w:r>
      <w:r>
        <w:rPr>
          <w:sz w:val="24"/>
        </w:rPr>
        <w:t xml:space="preserve">  Ammonia and ethylenediamine are extremely irritating.  Ethylenediamine is corrosive.  Use a fume hood when working with these chemicals in their concentrated form.  Always wear goggles and gloves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>In preparation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Prepare dimethylglyoxime in the 25 mL erlenmeyer.  It will take awhile (as much as a day) for the solid dimethylglyoxime to dissolve in the ethanol.  Store stoppered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 xml:space="preserve">Prepare ammonia in a 50 mL erlenmeyer.  Prepare ethylenediamine in the other 50 mL erlenmeyer.  Cover this erlenmeyer with parafilm.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The day of the demonstration measure out 5 mL, 10 mL , and 15 mL ethylenediamine into the three 20 mL beakers.  Cover the beakers with parafilm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Right before the demonstrations put 20 mL of nickel sulfate solution into each of the six 400 mL beakers and dilute to 300 mL with distilled water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>Demonstration Procedure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Set the six beakers of nickel sulfate in a row.  Set the white paper or cardboard behind the beakers.  Put a stir rod in all the beakers except the first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 xml:space="preserve">Do not add anything to the first beaker (the color should be green).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Add 40 mL of 5 M ammonia to the second beaker and stir (color should turn to a "deep" blue)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Add 5 ml of 25% ethylenediamine to the third beaker and stir (color should turn light blue)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Add 10 mL of 25% ethylenediamine to the fourth beaker and stir (color should turn blue)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Add 15 mL of 25% ethylenediamine to the fifth beaker and stir (color should turn purple)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Add 25 mL of 1% dimethylglyoxime to the sixth beaker and stir (color should turn red; a precipitate forms also)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lean-up:</w:t>
      </w:r>
      <w:r>
        <w:rPr>
          <w:sz w:val="24"/>
        </w:rPr>
        <w:t xml:space="preserve"> The waste is hazardous and must not go down the drain.  Contents of the beakers should be rinsed into a waste bottle as soon as possible after the demo.  The colors and precipitates which form will very quickly stick to and stain the glasswar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2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7:10:00Z</dcterms:created>
  <dc:creator>Alice Dobie-Galuska</dc:creator>
  <dc:description/>
  <dc:language>en-US</dc:language>
  <cp:lastModifiedBy>adobiega</cp:lastModifiedBy>
  <dcterms:modified xsi:type="dcterms:W3CDTF">2003-08-19T19:15:00Z</dcterms:modified>
  <cp:revision>7</cp:revision>
  <dc:subject/>
  <dc:title>Precipitates and Complexes of Nickel (II)</dc:title>
</cp:coreProperties>
</file>