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53"/>
      <w:bookmarkEnd w:id="0"/>
      <w:r>
        <w:rPr>
          <w:b/>
          <w:sz w:val="32"/>
          <w:szCs w:val="32"/>
        </w:rPr>
        <w:t>16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imple Buffer Demonstration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4"/>
        </w:rPr>
        <w:t xml:space="preserve">Source:  </w:t>
      </w:r>
      <w:r>
        <w:rPr>
          <w:i/>
          <w:sz w:val="24"/>
        </w:rPr>
        <w:t>Borrowed from the Purdue lecture demonstration site: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chemed.chem.purdue.edu/demos/main_pages/17.4.html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scription:  </w:t>
      </w:r>
    </w:p>
    <w:p>
      <w:pPr>
        <w:pStyle w:val="Normal"/>
        <w:rPr>
          <w:sz w:val="24"/>
        </w:rPr>
      </w:pPr>
      <w:r>
        <w:rPr>
          <w:sz w:val="24"/>
        </w:rPr>
        <w:t>Four beakers (or crystallizing dishes) are filled to the same level:  two contain water while two contain acetate buffer.  Indicators are added to each.  Acid and base are added to the water-filled beakers and to the buffer-filled beakers.  No color change can be observed in the buffer-filled beak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terials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our beakers or crystallizing dishes (for overhead projecto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cetate buffer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Fill 1000 mL volumetric with about 600 mL d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Add 172 mL glacial acetic acid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Add 246 g sodium acetate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ilute to 1 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ur stirring ro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M NaOH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M HC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ral pip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fety:  </w:t>
      </w:r>
      <w:r>
        <w:rPr>
          <w:sz w:val="24"/>
        </w:rPr>
        <w:t>Gloves and goggles should be worn whenever working with acids or ba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cedure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Set up the beakers as show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90465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Add the 1 M HCl to beakers 1 and 3 using a pipet and stir with the stir rod provided.  Add the 1 M NaOH to beakers 2 and 4 using a pipet and stir with the stir rod provided.  The solutions in 3 and 4 should not change color, while the solutions in 1 and 2 should.  Pour a little more HCl and NaOH from the bottle into beakers 3 and 4 respectively.  These should not change the color until the buffer capacity has been reac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ean-Up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The waste is safe to rinse down the drain with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ckground: </w:t>
      </w:r>
    </w:p>
    <w:p>
      <w:pPr>
        <w:pStyle w:val="Normal"/>
        <w:rPr>
          <w:sz w:val="24"/>
        </w:rPr>
      </w:pPr>
      <w:r>
        <w:rPr>
          <w:sz w:val="24"/>
        </w:rPr>
        <w:t>The addition of strong acid or base to the buffer system will not affect the pH by a very large degree, since acid addition results in the production of a weaker acid and water, and base addition results in the production of a weaker base and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COOH     +     OH</w:t>
      </w:r>
      <w:r>
        <w:rPr>
          <w:sz w:val="24"/>
          <w:szCs w:val="24"/>
          <w:vertAlign w:val="superscript"/>
        </w:rPr>
        <w:t>-</w:t>
      </w:r>
      <w:r>
        <w:rPr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   CH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</w:rPr>
        <w:t xml:space="preserve">     +     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O  (Addition of Ba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COO</w:t>
      </w:r>
      <w:r>
        <w:rPr>
          <w:sz w:val="24"/>
          <w:szCs w:val="24"/>
          <w:vertAlign w:val="superscript"/>
        </w:rPr>
        <w:t>-</w:t>
      </w:r>
      <w:r>
        <w:rPr>
          <w:sz w:val="24"/>
        </w:rPr>
        <w:t xml:space="preserve">     +     H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szCs w:val="24"/>
          <w:vertAlign w:val="superscript"/>
        </w:rPr>
        <w:t>+</w:t>
      </w:r>
      <w:r>
        <w:rPr>
          <w:sz w:val="24"/>
        </w:rPr>
        <w:t xml:space="preserve">    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    CH</w:t>
      </w:r>
      <w:r>
        <w:rPr>
          <w:sz w:val="24"/>
          <w:szCs w:val="24"/>
          <w:vertAlign w:val="subscript"/>
        </w:rPr>
        <w:t>3</w:t>
      </w:r>
      <w:r>
        <w:rPr>
          <w:sz w:val="24"/>
        </w:rPr>
        <w:t>COOH     +     H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O (Addition of Acid)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OLE_LINK53"/>
      <w:bookmarkStart w:id="2" w:name="OLE_LINK53"/>
      <w:bookmarkEnd w:id="2"/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-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ed.chem.purdue.edu/demos/main_pages/17.4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54:00Z</dcterms:created>
  <dc:creator>Alice Dobie-Galuska</dc:creator>
  <dc:description/>
  <cp:keywords/>
  <dc:language>en-US</dc:language>
  <cp:lastModifiedBy>mjnance</cp:lastModifiedBy>
  <dcterms:modified xsi:type="dcterms:W3CDTF">2005-02-03T18:56:00Z</dcterms:modified>
  <cp:revision>4</cp:revision>
  <dc:subject/>
  <dc:title>Red Cabbage Juice pH Indicator </dc:title>
</cp:coreProperties>
</file>