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b/>
          <w:sz w:val="32"/>
          <w:szCs w:val="32"/>
        </w:rPr>
        <w:t>15-3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SuperSaturated and Saturated Solutions</w:t>
      </w:r>
    </w:p>
    <w:p>
      <w:pPr>
        <w:pStyle w:val="Normal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28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Descriptions:  </w:t>
      </w:r>
      <w:r>
        <w:rPr>
          <w:rFonts w:cs="Times" w:ascii="Times" w:hAnsi="Times"/>
          <w:sz w:val="24"/>
        </w:rPr>
        <w:t>1)</w:t>
      </w:r>
      <w:r>
        <w:rPr>
          <w:rFonts w:cs="Times" w:ascii="Times" w:hAnsi="Times"/>
          <w:b/>
          <w:sz w:val="24"/>
        </w:rPr>
        <w:t xml:space="preserve"> </w:t>
      </w:r>
      <w:r>
        <w:rPr>
          <w:rFonts w:cs="Times" w:ascii="Times" w:hAnsi="Times"/>
          <w:sz w:val="24"/>
        </w:rPr>
        <w:t>A supersaturated solution of sodium acetate is poured onto a watch glass that contains some dry sodium acetate crystals.  When the solution hits the crystals it recrystalizes to form a column up into the beaker.  See AV-3 for a video of this demo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2) As a saturated Cupric Sulfate solution cools beautiful crystals form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Concepts:  </w:t>
      </w:r>
      <w:r>
        <w:rPr>
          <w:rFonts w:cs="Times" w:ascii="Times" w:hAnsi="Times"/>
          <w:sz w:val="24"/>
        </w:rPr>
        <w:t>A supersturated solution contains more dissolved substance than a saturated solution.  Supersaturated solutions are not in equilibrium with the solid sub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 saturated solution is one that is in equilibrium with respect to the dissolved substanc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his equilibrium changes with temperature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1) Sodium Acetate</w:t>
      </w:r>
    </w:p>
    <w:p>
      <w:pPr>
        <w:pStyle w:val="Normal"/>
        <w:rPr/>
      </w:pPr>
      <w:r>
        <w:rPr>
          <w:rFonts w:eastAsia="Times" w:cs="Times" w:ascii="Times" w:hAnsi="Times"/>
          <w:b/>
          <w:sz w:val="24"/>
        </w:rPr>
        <w:t xml:space="preserve"> </w:t>
      </w:r>
      <w:r>
        <w:rPr>
          <w:rFonts w:cs="Times" w:ascii="Times" w:hAnsi="Times"/>
          <w:b/>
          <w:sz w:val="24"/>
        </w:rPr>
        <w:tab/>
        <w:t>Materials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50 grams sodium acetate trihydrate 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5 mL of distilled wat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eak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tch glas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hot plate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tirring rod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queeze water bottl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0.5 grams of sodium acetate trihydrate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tch gl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Before class:  Put the 50 g of sodium acetate in the beaker and then add the 5 mL of water.  Heat gently and stir until dissolved.  Use a small amount of water to rinse down the inside of the beaker.   Remove form heat and wrap in foil.  Let cool slowly.</w:t>
      </w:r>
    </w:p>
    <w:p>
      <w:pPr>
        <w:pStyle w:val="Normal"/>
        <w:rPr>
          <w:sz w:val="24"/>
        </w:rPr>
      </w:pPr>
      <w:r>
        <w:rPr>
          <w:sz w:val="24"/>
        </w:rPr>
        <w:tab/>
        <w:t>In class:  Put 0.5 grams of sodium acetate crystals in the watch glass.  Pour the supersaturated solution on to the cryst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)  Cupric Sulf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terials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30 grams cupric sulfate pentahydr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50 mL of distilled wat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ak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ot plat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ri ro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orce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etri d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cedure:</w:t>
      </w:r>
    </w:p>
    <w:p>
      <w:pPr>
        <w:pStyle w:val="Normal"/>
        <w:rPr>
          <w:sz w:val="24"/>
        </w:rPr>
      </w:pPr>
      <w:r>
        <w:rPr>
          <w:sz w:val="24"/>
        </w:rPr>
        <w:tab/>
        <w:t>Gently heat and stir to dissolve the 30 g of cupric sulfate in the 50 mL of water.  Remove from heat and let sit to cool.  Crystals should start to form.  Let sit over a couple of days.  There should be some very beautiful and large crystals.  Remove the crystals and display on petri di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otes:</w:t>
      </w:r>
    </w:p>
    <w:p>
      <w:pPr>
        <w:pStyle w:val="Normal"/>
        <w:rPr>
          <w:sz w:val="24"/>
        </w:rPr>
      </w:pPr>
      <w:r>
        <w:rPr>
          <w:sz w:val="24"/>
        </w:rPr>
        <w:t>The sodium acetate is a bit tricky.  If the solution is too warm the crystalization will not be as spectacular.  If the solution cools too much it may recrystalize on its own from a crystal left on the side of the beaker.</w:t>
      </w:r>
    </w:p>
    <w:p>
      <w:pPr>
        <w:pStyle w:val="Normal"/>
        <w:rPr>
          <w:rFonts w:ascii="Times" w:hAnsi="Times" w:cs="Times"/>
          <w:sz w:val="24"/>
        </w:rPr>
      </w:pPr>
      <w:r>
        <w:rPr>
          <w:sz w:val="24"/>
        </w:rPr>
        <w:t>Ulli Werner-Zwanziger helped to develop the copper demo and used it in the F '94 in her C101 clas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5-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7:00Z</dcterms:created>
  <dc:creator>Alice Dobie-Galuska</dc:creator>
  <dc:description/>
  <cp:keywords/>
  <dc:language>en-US</dc:language>
  <cp:lastModifiedBy>mjnance</cp:lastModifiedBy>
  <dcterms:modified xsi:type="dcterms:W3CDTF">2005-01-24T12:58:00Z</dcterms:modified>
  <cp:revision>9</cp:revision>
  <dc:subject/>
  <dc:title>SuperSaturated and Saturated Solutions</dc:title>
</cp:coreProperties>
</file>