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2-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ypeptide: alpha-helix and beta-sheet model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Models are used to illustrate secondary protein stru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:</w:t>
      </w:r>
      <w:r>
        <w:rPr>
          <w:sz w:val="24"/>
        </w:rPr>
        <w:t xml:space="preserve"> Peptide chains tend to form orderly hydrogen-bonded arrang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pha-helix and beta-sheet models made by Prof. Ew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sz w:val="24"/>
        </w:rPr>
      </w:pPr>
      <w:r>
        <w:rPr>
          <w:sz w:val="24"/>
        </w:rPr>
        <w:tab/>
        <w:t>Models may be used to help explain secondary protein stru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ated Information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Fibrous proteins are stringy, tough, and usually insoluble in water.  Many fibrous proteins are involved with the structural parts of an organism.  Alpha-keratin, the protein in hooves and fingernails and reptile scales, has an alpha-helix structure.  Silk fibers of insects and spiders are fibrous proteins with a beta-sheet structure.</w:t>
      </w:r>
    </w:p>
    <w:p>
      <w:pPr>
        <w:pStyle w:val="Normal"/>
        <w:rPr>
          <w:sz w:val="24"/>
        </w:rPr>
      </w:pPr>
      <w:r>
        <w:rPr>
          <w:sz w:val="24"/>
        </w:rPr>
        <w:tab/>
        <w:t>Globular proteins have a spherical shape.  The most common globular proteins function as enzymes, hormones, and transport proteins, such as ribonuclease, insulin, and hemoglobin.  The secondary structures of globular proteins involve both the alpha-helix and beta-sheet shapes, as well as a less defined shape called random co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es:</w:t>
      </w:r>
      <w:r>
        <w:rPr>
          <w:sz w:val="24"/>
        </w:rPr>
        <w:t xml:space="preserve">  Models were constructed for Prof. Ewing's C100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7:08:00Z</dcterms:created>
  <dc:creator>Alice Dobie-Galuska</dc:creator>
  <dc:description/>
  <dc:language>en-US</dc:language>
  <cp:lastModifiedBy>adobiega</cp:lastModifiedBy>
  <dcterms:modified xsi:type="dcterms:W3CDTF">2003-08-19T15:21:00Z</dcterms:modified>
  <cp:revision>5</cp:revision>
  <dc:subject/>
  <dc:title>Polypeptide: alpha-helix and beta-sheet models</dc:title>
</cp:coreProperties>
</file>