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</w:rPr>
      </w:pPr>
      <w:bookmarkStart w:id="0" w:name="OLE_LINK63"/>
      <w:bookmarkEnd w:id="0"/>
      <w:r>
        <w:rPr>
          <w:rFonts w:cs="Times" w:ascii="Times" w:hAnsi="Times"/>
          <w:b/>
          <w:sz w:val="32"/>
        </w:rPr>
        <w:t>10-13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The Ammonia Fountain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Description:</w:t>
      </w:r>
      <w:r>
        <w:rPr>
          <w:rFonts w:cs="Times" w:ascii="Times" w:hAnsi="Times"/>
          <w:sz w:val="24"/>
        </w:rPr>
        <w:t xml:space="preserve">  A small amount of water is squirted into an inverted round-bottomed flask full of ammonia gas. This flask is connected by a glass tube to a beaker of water positioned below the flask.  As the gas dissolves in the water, water from the beaker is pulled up through the glass tube creating a fountain effect.  Phenolphthalein is added to the water in the beaker so that as the water enters the round-bottomed flask it turns pink from the ammon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Concept:</w:t>
      </w:r>
      <w:r>
        <w:rPr>
          <w:rFonts w:cs="Times" w:ascii="Times" w:hAnsi="Times"/>
          <w:sz w:val="24"/>
        </w:rPr>
        <w:t xml:space="preserve">  Ammonia gas is very water-soluble.  Ammonia is a b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Ammonia Fountain Apparatus has been constructed of the following items: 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iter round bottomed flask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iter beaker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steur pipette with large bulb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lass tube ~ 2 ft. long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ng stand and clamp around inverted round bottomed flask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opper for flask with two holes for pipette and glass tub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stilled water in squeeze bottl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mmonia gas (cylinders are available in Demo Prep Lab rm. C233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henolphthalein pH 9 - 11 indicat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Safety:</w:t>
      </w:r>
      <w:r>
        <w:rPr>
          <w:rFonts w:cs="Times" w:ascii="Times" w:hAnsi="Times"/>
          <w:sz w:val="24"/>
        </w:rPr>
        <w:t xml:space="preserve">  Fill round-bottomed flask with ammonia in fume hood.  Wear gloves, safety goggles, and lab coat.  Ammonia gas is extremely irritating, especially to the respiratory syste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rocedur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i/>
          <w:sz w:val="24"/>
        </w:rPr>
        <w:t>Before clas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Remove round bottomed flask from ring stand and remove stopper from flask.   In a fume hood fill the flask with ammonia gas (Be careful: liquid ammonia may splatter out with the gas).  Keep the flask somewhat inverted as you fill it.  Flask should be full enough after about 10 - 15 seconds.  Put the stopper with the two holes and the pipette and glass tube in the flask so that the glass tube is about 1/2 inch from the top (or bottom) of the inverted flask (see diagram below).  Clamp the inverted flask on the ring stand over the bea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Fill the beaker with about 1500 mL of phenolphthalein indicator s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Be gentle with the Ammonia Fountain as you transport it to the lecture h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i/>
          <w:sz w:val="24"/>
        </w:rPr>
        <w:t>In clas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Fill the bulb with distilled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Attach it to the pipette and squeeze to inject water up into the flask.  The fountain should start immediat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Clean-up:</w:t>
      </w:r>
      <w:r>
        <w:rPr>
          <w:rFonts w:cs="Times" w:ascii="Times" w:hAnsi="Times"/>
          <w:sz w:val="24"/>
        </w:rPr>
        <w:t xml:space="preserve">  Disassemble the Fountain in a hood.  Neutralize solution to a neutral pH and pour down the d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Notes:</w:t>
      </w:r>
      <w:r>
        <w:rPr>
          <w:rFonts w:cs="Times" w:ascii="Times" w:hAnsi="Times"/>
          <w:sz w:val="24"/>
        </w:rPr>
        <w:t xml:space="preserve">  This demo has been done in C100 by Prof. Ew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Diagra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object w:dxaOrig="7078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9pt;height:290.05pt" filled="f" o:ole="">
            <v:imagedata r:id="rId3" o:title=""/>
          </v:shape>
          <o:OLEObject Type="Embed" ProgID="" ShapeID="ole_rId2" DrawAspect="Content" ObjectID="_2009389539" r:id="rId2"/>
        </w:objec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bookmarkStart w:id="1" w:name="OLE_LINK63"/>
      <w:bookmarkStart w:id="2" w:name="OLE_LINK63"/>
      <w:bookmarkEnd w:id="2"/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35:00Z</dcterms:created>
  <dc:creator>Alice Dobie-Galuska</dc:creator>
  <dc:description/>
  <dc:language>en-US</dc:language>
  <cp:lastModifiedBy>adobiega</cp:lastModifiedBy>
  <dcterms:modified xsi:type="dcterms:W3CDTF">2003-10-29T19:22:00Z</dcterms:modified>
  <cp:revision>6</cp:revision>
  <dc:subject/>
  <dc:title>The Ammonia Fountain</dc:title>
</cp:coreProperties>
</file>