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-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ing Ninhydrin for Detecting Fingerprints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Descrip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LC plate containing fingerprint residue is dipped into a solution containing ninhydrin.  The plate is heated to reveal the burgundy-colored mark of a distinguishable fingerpri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LC pl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LC jar containing 0.5% ninhydrin in aceton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ce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at la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ept:</w:t>
      </w:r>
    </w:p>
    <w:p>
      <w:pPr>
        <w:pStyle w:val="Normal"/>
        <w:rPr>
          <w:sz w:val="24"/>
        </w:rPr>
      </w:pPr>
      <w:r>
        <w:rPr>
          <w:sz w:val="24"/>
        </w:rPr>
        <w:t>The reaction showing the creation of the burgundy color is shown belo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3225" cy="350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nhydrin will react with the amino acids in fingerprint residue to produce the first product shown.  Thermal decomposition creates the amine shown, as well as an aldehyde containing the R group from the amino acid and carbon dioxide.  The amine reacts with another ninhydrin molecule to produce the burgundy-colored molecule shown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>The demonstrator may request a volunteer from the class to supply a fingerprint.  The source of the fingerprint should wet his/her finger or thumb a little before touching the TLC plate.  The plate containing the fingerprint is dipped into the ninhydrin solution using the forceps provided.  The plate is set onto a tabletop or shaken in the air to dry.  The dried plate is held close to a heat lamp for 30 seconds to 1 minute.  The fingerprint will eventually become a burgundy co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fety:</w:t>
      </w:r>
    </w:p>
    <w:p>
      <w:pPr>
        <w:pStyle w:val="Normal"/>
        <w:rPr>
          <w:sz w:val="24"/>
        </w:rPr>
      </w:pPr>
      <w:r>
        <w:rPr>
          <w:sz w:val="24"/>
        </w:rPr>
        <w:t>Wear gloves and goggle when performing this demo.  Ninhydrin is toxic and will irritate the sk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02:00Z</dcterms:created>
  <dc:creator>Alice Dobie-Galuska</dc:creator>
  <dc:description/>
  <dc:language>en-US</dc:language>
  <cp:lastModifiedBy>mjnance</cp:lastModifiedBy>
  <dcterms:modified xsi:type="dcterms:W3CDTF">2005-04-04T16:02:00Z</dcterms:modified>
  <cp:revision>2</cp:revision>
  <dc:subject/>
  <dc:title>Soap Suds Titration</dc:title>
</cp:coreProperties>
</file>