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appy and Sad Ball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Description:  </w:t>
      </w:r>
      <w:r>
        <w:rPr>
          <w:sz w:val="24"/>
          <w:szCs w:val="24"/>
        </w:rPr>
        <w:t xml:space="preserve">Two equal mass, nearly equal density black balls are dropped from the same height.  One ball will bounce and the other will hit the ground with a thud and stop.  The balls can be heated in a hot water bath or cooled down in dry ice to see the result on the bouncing ability.  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ncept:</w:t>
      </w:r>
      <w:r>
        <w:rPr/>
        <w:t xml:space="preserve"> </w:t>
      </w:r>
      <w:r>
        <w:rPr>
          <w:sz w:val="24"/>
          <w:szCs w:val="24"/>
        </w:rPr>
        <w:t>The balls are made of different polymers that have different coefficients of restitution.  When heated in boiling water, the sad ball will become more elastic and bounce as high as 1/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he height of the happy ball.  Both balls will have less bounce if cooled off in dry 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Happy (bouncing) Ball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28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25pt;height:90.75pt" filled="f" o:ole="">
            <v:imagedata r:id="rId3" o:title=""/>
          </v:shape>
          <o:OLEObject Type="Embed" ProgID="" ShapeID="ole_rId2" DrawAspect="Content" ObjectID="_5738501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Sad (non-bouncing) Ball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853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78.75pt" filled="f" o:ole="">
            <v:imagedata r:id="rId5" o:title=""/>
          </v:shape>
          <o:OLEObject Type="Embed" ProgID="" ShapeID="ole_rId4" DrawAspect="Content" ObjectID="_65712990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7815" w:dyaOrig="1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75pt;height:93.75pt" filled="f" o:ole="">
            <v:imagedata r:id="rId7" o:title=""/>
          </v:shape>
          <o:OLEObject Type="Embed" ProgID="" ShapeID="ole_rId6" DrawAspect="Content" ObjectID="_329270833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terials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ppy and Sad Bal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onal Equipmen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ot plat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arge beak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ong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ry i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>This demonstration can be performed by the instructor, or the instructor can invite student volunteers up for help.  The balls should be dropped from at least 5 feet to provide the best effect.  If heating or cooling the balls, be sure to use the tongs provided to hold the ball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9:00Z</dcterms:created>
  <dc:creator>Alice Dobie-Galuska</dc:creator>
  <dc:description/>
  <dc:language>en-US</dc:language>
  <cp:lastModifiedBy>mjnance</cp:lastModifiedBy>
  <dcterms:modified xsi:type="dcterms:W3CDTF">2005-02-28T17:54:00Z</dcterms:modified>
  <cp:revision>4</cp:revision>
  <dc:subject/>
  <dc:title>Critical Temperature</dc:title>
</cp:coreProperties>
</file>