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Much Sugar is in Bubble Gum?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 A few students are given a piece of Bazooka bubble gum that has been pre-weighed and asked to chew the gum for about 20 minutes.  After 20 minutes the pieces of gum are weigh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pt:</w:t>
      </w:r>
      <w:r>
        <w:rPr/>
        <w:t xml:space="preserve">  The molar mass (molecular weight) of sugar (sucrose) is large, 342.30 g/m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s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 few pieces of Bazooka bubble gum (about 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alance with attachment to project display through overhead project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Weighing boats or styrofoam cu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fety:</w:t>
      </w:r>
      <w:r>
        <w:rPr/>
        <w:t xml:space="preserve">  Do not store the bubble gum in the lab.  It is best to buy fresh any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ind w:firstLine="720"/>
        <w:rPr/>
      </w:pPr>
      <w:r>
        <w:rPr/>
        <w:t xml:space="preserve">Ask for a few students to volunteer to chew bubble gum during the lecture.  </w:t>
      </w:r>
    </w:p>
    <w:p>
      <w:pPr>
        <w:pStyle w:val="Normal"/>
        <w:ind w:left="720" w:hanging="0"/>
        <w:rPr/>
      </w:pPr>
      <w:r>
        <w:rPr/>
        <w:t xml:space="preserve">Weigh each piece or all pieces at once (you can leave the wrapper on the gum as long as you include the   wrapper in the final measurement of mass).  </w:t>
      </w:r>
    </w:p>
    <w:p>
      <w:pPr>
        <w:pStyle w:val="Normal"/>
        <w:ind w:firstLine="720"/>
        <w:rPr/>
      </w:pPr>
      <w:r>
        <w:rPr/>
        <w:t>Allow the students to chew the gum for 20 minutes.</w:t>
      </w:r>
    </w:p>
    <w:p>
      <w:pPr>
        <w:pStyle w:val="Normal"/>
        <w:ind w:left="720" w:hanging="0"/>
        <w:rPr/>
      </w:pPr>
      <w:r>
        <w:rPr/>
        <w:t>Collect the gum and wrappers if necessary in weighing boat(s) or styrofoam cup(s) and weigh the chewed g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ean-Up: </w:t>
      </w:r>
      <w:r>
        <w:rPr/>
        <w:t>Put the chewed gum in the tras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s: </w:t>
      </w:r>
      <w:r>
        <w:rPr/>
        <w:t xml:space="preserve"> </w:t>
      </w:r>
    </w:p>
    <w:p>
      <w:pPr>
        <w:pStyle w:val="Normal"/>
        <w:rPr/>
      </w:pPr>
      <w:r>
        <w:rPr/>
        <w:t>This demonstration suggested by Dr. Reilly for C105.</w:t>
      </w:r>
    </w:p>
    <w:p>
      <w:pPr>
        <w:pStyle w:val="Normal"/>
        <w:rPr/>
      </w:pPr>
      <w:r>
        <w:rPr/>
        <w:t xml:space="preserve">When this demo was tested it was found that a piece of bazooka bubble gum weighed 5.9009 g un-chewed and weighed 1.6503 g after being chewed for 20 minutes. 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26:00Z</dcterms:created>
  <dc:creator>Alice Dobie-Galuska</dc:creator>
  <dc:description/>
  <dc:language>en-US</dc:language>
  <cp:lastModifiedBy>Matthew Nance</cp:lastModifiedBy>
  <cp:lastPrinted>2003-08-19T15:36:00Z</cp:lastPrinted>
  <dcterms:modified xsi:type="dcterms:W3CDTF">2003-08-19T20:41:00Z</dcterms:modified>
  <cp:revision>9</cp:revision>
  <dc:subject/>
  <dc:title>How Much Sugar is in Bubble Gum</dc:title>
</cp:coreProperties>
</file>